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4/2025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8 del 30 agosto 2024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LICEO SCIENTIFICO STATALE “N. PALMER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TERMINI IMERESE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Paizza G. Sansone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1814414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______________________________________del ________________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Segr. Alunni 01</cp:lastModifiedBy>
  <cp:lastPrinted>2023-08-01T12:09:00Z</cp:lastPrinted>
  <dcterms:modified xsi:type="dcterms:W3CDTF">2024-09-11T06:38:00Z</dcterms:modified>
  <cp:revision>8</cp:revision>
  <dc:subject/>
  <dc:title>REPUBBLICA ITALIANA</dc:title>
</cp:coreProperties>
</file>